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1.03.2011 № 63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right="434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лана мероприятий по борьбе с </w:t>
      </w:r>
      <w:r>
        <w:rPr>
          <w:rFonts w:cs="Times New Roman" w:ascii="Times New Roman" w:hAnsi="Times New Roman"/>
          <w:b w:val="false"/>
          <w:sz w:val="28"/>
          <w:szCs w:val="28"/>
        </w:rPr>
        <w:t>африканской чумой свиней на территории города Чебоксары</w:t>
      </w:r>
    </w:p>
    <w:p>
      <w:pPr>
        <w:pStyle w:val="Normal"/>
        <w:tabs>
          <w:tab w:val="clear" w:pos="708"/>
          <w:tab w:val="left" w:pos="142" w:leader="none"/>
          <w:tab w:val="left" w:pos="91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360"/>
        <w:ind w:right="0" w:firstLine="720"/>
        <w:rPr>
          <w:sz w:val="28"/>
          <w:szCs w:val="28"/>
        </w:rPr>
      </w:pPr>
      <w:r>
        <w:rPr>
          <w:sz w:val="28"/>
          <w:szCs w:val="28"/>
        </w:rPr>
        <w:t>В связи с угрозой возникновения случаев заболевания африканской чумы свиней на территории города Чебоксары</w:t>
      </w:r>
    </w:p>
    <w:p>
      <w:pPr>
        <w:pStyle w:val="22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175" w:leader="none"/>
        </w:tabs>
        <w:spacing w:lineRule="auto" w:line="360"/>
        <w:ind w:right="0" w:firstLine="720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борьбе с африканской чумой свиней на территории города Чебоксары согласно приложению.</w:t>
      </w:r>
    </w:p>
    <w:p>
      <w:pPr>
        <w:pStyle w:val="23"/>
        <w:rPr>
          <w:szCs w:val="28"/>
        </w:rPr>
      </w:pPr>
      <w:r>
        <w:rPr>
          <w:szCs w:val="28"/>
        </w:rPr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3"/>
        <w:rPr/>
      </w:pPr>
      <w:r>
        <w:rPr/>
        <w:t>3. Контроль за выполнением настоящего постановления возложить на начальника управления здравоохранения и социальной политики администрации г.Чебоксары Маркова Д.С.</w:t>
      </w:r>
    </w:p>
    <w:p>
      <w:pPr>
        <w:pStyle w:val="2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орода Чебоксары                                                                   Н.И. Емелья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15" w:hanging="0"/>
        <w:rPr/>
      </w:pPr>
      <w:r>
        <w:rPr/>
        <w:t xml:space="preserve">УТВЕРЖДЕН </w:t>
      </w:r>
    </w:p>
    <w:p>
      <w:pPr>
        <w:pStyle w:val="Normal"/>
        <w:ind w:left="5415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415" w:hanging="0"/>
        <w:rPr/>
      </w:pPr>
      <w:r>
        <w:rPr/>
        <w:t>города Чебоксары</w:t>
      </w:r>
    </w:p>
    <w:p>
      <w:pPr>
        <w:pStyle w:val="Normal"/>
        <w:ind w:left="5415" w:hanging="0"/>
        <w:rPr/>
      </w:pPr>
      <w:r>
        <w:rPr/>
        <w:t>от 21.03.2011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борьбе с африканской чумой свин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– АЧС) на территории города Чебоксар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6"/>
        <w:gridCol w:w="1227"/>
        <w:gridCol w:w="31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-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Мероприятия при подозрении на заболевание свиней африканской чу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оперативный штаб по руководству и координации действий по ликвидации очага АЧС на территории города 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возник-новении </w:t>
            </w:r>
          </w:p>
          <w:p>
            <w:pPr>
              <w:pStyle w:val="Normal"/>
              <w:jc w:val="center"/>
              <w:rPr/>
            </w:pPr>
            <w:r>
              <w:rPr/>
              <w:t>угроз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стить соответствующие службы о подозрении на заболевание свиней африканской чу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-ле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У "Чебоксарская ГСББЖ"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езд специализированного звена разведки в очаг подозрения (возникновения) африканской чумы свиней для уточнения диагноза, оп</w:t>
            </w:r>
            <w:r>
              <w:rPr>
                <w:bCs/>
              </w:rPr>
              <w:t>ределения границы подозреваемого эпизоотического очага, возможных путей распространения болезни, отбора проб патологического материала от трупов домашних и диких свиней и оперативному направлению проб в ГНУ ВНИИ ветеринарной вирусологии и микробиологии для исследования на АЧ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-ле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"Чебоксарская ГСББЖ"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озрении в заболевании африканской чумой свиней проводить ограничительные мероприятия согласно Инструкции о мероприятиях по предупреждению и ликвидации африканской чумы свин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-ле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Чебоксары, ГУ «Чебоксарская ГСББЖ»» Госветслужбы Чувашии, организации вне зависимости от форм собственности, граждане - владельцы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ь разъяснительную работу среди населения, руководителей хозяйств, перерабатывающих предприятий, торговых организаций и общественного питания об угрозе возникновения очагов АЧС, мерах профилактики и ликвидации этой болез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"Чебоксарская ГСББЖ"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телефоны «горячей линии», по которым население может оперативно информировать  о подозрительных случаях повышенного «отхода» свиней, обнаружении трупов диких свиней и о подозрении в заболевании домашних свиней А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районов г.Чебоксары, </w:t>
            </w:r>
          </w:p>
          <w:p>
            <w:pPr>
              <w:pStyle w:val="Normal"/>
              <w:rPr/>
            </w:pPr>
            <w:r>
              <w:rPr/>
              <w:t>ГУ "Чебоксарская ГСББЖ"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учет свинопоголов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.Чебоксары,  ГУ "Чебоксарская ГСББЖ"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гулярный клинический осмотр свиней в личных подворьях граждан в целях уточнения эпизоотическ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"Чебоксарская ГСББЖ" Госветслужбы Чуваш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на рынках, перерабатывающих предприятиях, торгующих организациях за поступлением и реализацией продукции животного происхожд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"Чебоксарская ГСББЖ" Госветслужбы Чуваш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реализацию продуктов убоя свиней в не установленных местах торговли, не прошедших ветеринарную санитарную экспертизу в ГЛВСЭ и без соответствующих ветеринарных сопроводитель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не зависимости от форм собственности, граждане - владельцы животных,  ГУ "Чебоксарская ГСББЖ"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вместные рейды по выявлению ввоза и вывоза сельскохозяйственных животных, продукции животного происхождения без ветеринарных сопроводитель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"Чебоксарская ГСББЖ" Госветслужбы Чувашии, МВД по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безвыгульное содержание свиней в частных подворьях на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янно до особого распоря-жения об отмен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не зависимости от форм собственности, граждане - владельцы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использования в корм свиньям пищевые, боенские и кухонные отходы без термической обработ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вне зависимости от форм собственности и граждане - владельцы животны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ую тушу внутрихозяйственного и подворного убоя подвергать послеубойному осмотру и заключительной ветеринарной санитарной экспертизе в лаборатории ВС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"Чебоксарская ГСББЖ" Госветслужбы Чувашии, владельцы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Трупы павших сельскохозяйственных животных и другие биологические отходы отправлять в ГУП «Цивильский ветеринарный санитарный утилизационный завод» по ветеринарным сопроводительным документ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"Чебоксарская ГСББЖ"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ликвидации африканской чумы сви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еделить границы эпизоотического очага, угрожаемых зон, разработать и утвердить план мероприятия по профилактике и ликвидации болезни  в соответствии с инструкцией о мероприятиях по предупреждению и ликвидации АЧС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жить карантин в очаге инфекции и приступить к выполнению мероприятий по профилактике и ликвидации болезни согласно утвержденному план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-ленно при подтвер-ждении диагно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з сутки после подтвер-ждения диагноз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Чебоксарская ГСББЖ» Госветслужбы Чувашии, администрации районов города Чебоксары,</w:t>
            </w:r>
          </w:p>
          <w:p>
            <w:pPr>
              <w:pStyle w:val="Normal"/>
              <w:rPr/>
            </w:pPr>
            <w:r>
              <w:rPr/>
              <w:t>граждане - владельцы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едставить информацию о численности свиней в частных подворьях гражд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емед-ле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Чебоксары, ГУ «Чебоксарская ГСББЖ»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ить оперативные расчеты материальных затрат на проведение мероприятий по ликвидации и локализации очага африканской чумы свин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сутки после установ-ления диагноз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 по руководству и координации действий по ликвидации очага АЧС на территории города 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роприятия в эпизоотическом очаг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ыделить необходимую технику, дезинфекционные машины, дезинфицирующие средства, землеройные машины, создать и направить диагностический и эпизоотический отряд, группу материально-технического обеспечения, ветеринарно-санитарный отряд, охранно-карантинную и оперативную группу в эпизоотический очаг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-ленно при подтвер-ждении диагноз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 по руководству и координации действий по ликвидации очага АЧС на территории города 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оздать контрольно-пропускной пункт при въезде на территорию населенного пункта и обеспечить круглосуточное дежурство, по периметру очага установить охранные посты с целью запрета передвижения транспорта и пешех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суток после установ-ления диагноза и на время каран-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Чебоксарская ГСББЖ» Госветслужбы Чувашии, МВД по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Установить шлагбаум, будку для дежурных, передаточный стол и обеспечить устройство дезбарьера для автотранспорта и пешех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 после установ-ления диагноз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не зависимости от форм собственности, администрация города и районов города, ГУ «Чебоксарская ГСББЖ»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беспечить въезд и выезд транспорта, вход и выход пешеходов только в случае крайней необходимости после специальной обработ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-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Чебоксарская ГСББЖ» Госветслужбы Чувашии, МВД по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водить обработку проезжающего транспорта с помощью передвижной дезинфекционной установки (ДУК) и гидропультов дезосредствами согласно инструк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-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Чебоксарская ГСББЖ»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водить регистрацию въезжающего и выезжающего транспорта, входящих и выходящих граждан в журнале регистрации с выдачей разовых пропус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 время каран-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Чебоксарская ГСББЖ»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.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Установить санитарно-пропускной пункт с паровоздушной камерой для дезинфекции спецодежды и одежды граждан, выходящих из зоны карантин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суток после установ-ления диагноза и на время каран-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Чувашской Республ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.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сех находящихся в эпизоотическом очаге свиней уничтожить бескровным методом. Трупы убитых и павших свиней, навоз, остатки кормов, тару и малоценный инвентарь, а также ветхие помещения, деревянные полы, кормушки, перегородки, изгороди сжечь на месте. Несгоревшие остатки зарыть в траншеи (ямы) на глубину не менее 2 м.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и отсутствии возможности сжечь трупы животных их закопать в траншеи, вырытые вблизи  эпизоотического очага, на глубину не менее 2 м. Перед захоронением вскрыть непосредственнее в траншеи брюшные полости животных, а затем засыпать их хлорной известью. В течение года на месте захоронения трупов  запретить проведение земляных работ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ран-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Чебоксарская ГСББЖ»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.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вести 3-кратную дезинфекцию помещений, загонов и других мест, где содержались животные, в следующем порядке: первую – сразу после уничтожения животных, вторую – после снятия деревянных полов, перегородок, кормушек и проведения тщательной механической очистки, третью – перед снятием карантина. Одновременно с проведением первой дезинфекции провести дезинсекцию, дезакаризацию и дератизацию, руководствуясь Инструкцией по этим вопрос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ран-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Чебоксарская ГСББЖ»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4.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еред проведением механической очистки все помещения и имеющиеся в них оборудование, загоны, убойные пункты и другие места, где находились животные, обработать  дезинфицирующими средствами согласно инструк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ран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Чебоксарская ГСББЖ»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.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езинфекцию почвы, помещений (после снятий деревянных полов), загонов, мест, где находились труппы животных, проводить путем равномерного посыпания сухой хлорной известью с содержанием не менее 25% активного хлора, из расчета 2 кг на 1 кв.м площади с последующим увлажнением из расчета не менее 10 л воды на 1 кв.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Через 24 ч слой почвы 10 – 15 см снять и закопать в специально вырытой траншее на глубину не менее 2 м. Поверхность почвы равномерно посыпать хлорной известью и увлажнить водой, как указано выш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езинфекцию почвы территории фермы провести как указано выше, но без снятия верхнего слоя почв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ран-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Чебоксарская ГСББЖ»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.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возную жижу в жижезборнике смешать с сухой хлорной известью (с содержанием активного хлора не менее 25%) из расчета 1,5 кг извести на каждые 10 л навозной жижи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воз в навозохранилища посыпать с поверхности сухой хлорной известью из расчета 0,5 кг/кв.м, затем переместить в траншею и закопать на глубину 1,5 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Большие количества  навоза оставить для биологического обеззараживания сроком на 1 год. Для этого по краям навозохранилища посыпать сухой хлорной известью из расчета 2 кг на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кв.м. По всему периметру с внешней стороны навозохранилища установить изгородь из колючей проволоки и вырыть канаву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ран-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Чебоксарская ГСББЖ»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4.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Транспортные средства и др. технику промыть и продезинфицировать в зоне эпизоотического очага на специально отведенной площадке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вер-шению земляных рабо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Чебоксарская ГСББЖ»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первой угрожаемой з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вести отчуждение всех домашних свиней с последующей регистрацией в журнале и составлением акта отчуждения на каждое подворье, а так же из всех других хозяйств, предприятий и организаций этой зо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ран-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 районов города Чебоксары, ГУ «Чебоксарская ГСББЖ» Госветслужбы Чувашии, МВД по Чувашии,</w:t>
            </w:r>
          </w:p>
          <w:p>
            <w:pPr>
              <w:pStyle w:val="Normal"/>
              <w:rPr/>
            </w:pPr>
            <w:r>
              <w:rPr/>
              <w:t>организации вне зависимости от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пределить и вывести на ближайшие мясокомбинаты или на оборудованные для этих целей убойные пункты отчужденное свинопоголовь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ран-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 по руководству и координации действий по ликвидации очага АЧС на территории города 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Запретить продажу животных всех видов, включая птицу, а так же торговлю на рынках мясом и другими продуктами животноводства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-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 районов города Чебоксары, ГУ «Чебоксарская ГСББЖ» Госветслужбы Чувашии, МВД по Чувашии,</w:t>
            </w:r>
          </w:p>
          <w:p>
            <w:pPr>
              <w:pStyle w:val="Normal"/>
              <w:rPr/>
            </w:pPr>
            <w:r>
              <w:rPr/>
              <w:t>организации вне зависимости от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Запретить проведение ярмарок, выставок, др. мероприятий, связанных с передвижением и скоплением живот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-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 районов города Чебоксары, ГУ «Чебоксарская ГСББЖ» Госветслужбы Чувашии, МВД по Чувашии,</w:t>
            </w:r>
          </w:p>
          <w:p>
            <w:pPr>
              <w:pStyle w:val="Normal"/>
              <w:rPr/>
            </w:pPr>
            <w:r>
              <w:rPr/>
              <w:t>организации вне зависимости от форм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Установить круглосуточные охранно-карантинные милицейские посты на всех дорогах, ведущих из неблагополучных пунктов, эпизоотических очагов африканской чумы свиней в первую угрожаемую зону, и на дорогах, ведущих к внешним границам 1 и 2 угрожаемых зон.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сты оборудовать шлагбаумами, дезбарьерами и будками для дежурных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 после установ-ления диагноза до снятия ограни-ч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 районов города Чебоксары, ГУ «Чебоксарская ГСББЖ» Госветслужбы Чувашии, МВД по Чувашии,</w:t>
            </w:r>
          </w:p>
          <w:p>
            <w:pPr>
              <w:pStyle w:val="Normal"/>
              <w:rPr/>
            </w:pPr>
            <w:r>
              <w:rPr/>
              <w:t>организации вне зависимости от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и необходимости организовать отстрел и уничтожение бродячих животных, а так же диких свине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ран-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пецавто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6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 второй угрожаемой зоне (100 – 150 к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вести переучет всего свинопоголов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-ле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города и районов города Чебоксары, ГУ «Чебоксарская ГСББЖ»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Запретить торговлю на рынках свиньями и продуктами свиноводства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-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Чебоксарская ГСББЖ» Госветслужбы Чувашии, МВД по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Запретить проведение ярмарок, выставок, др. мероприятий, связанных с передвижением и скоплением живот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-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Чебоксарская ГСББЖ» Госветслужбы Чувашии, МВД по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6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Установить круглосуточные охранно-карантинные милицейские посты на всех дорогах, ведущих из неблагополучных пунктов, эпизоотических очагов африканской чумы свиней в первую угрожаемую зону, и на дорогах, ведущих к внешним границам 1 и 2 угрожаемых зон.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сты оборудовать шлагбаумами, дезбарьерами и будками для дежур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 после установ-ления диагноза  до снятия ограни-ч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Чебоксарская ГСББЖ» Госветслужбы Чувашии, МВД по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2.6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и необходимости организовать отстрел и уничтожение бродячих животных, а так же диких свине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ран-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пецавто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ятие карантина и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нять карантин с неблагополучного пункта, района через 30 дней после уничтожения всех свиней в эпизоотическом очаге и убоя свиней в первой угрожаемой зоне проведения др. мероприятий предусмотренных утвержденным планом и предоставления заключения комиссии о полноте проведения всех мероприятий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нести предложение и представить расчеты в Кабинет Министров Чувашской Республики о компенсации убытков за уничтоженных и отчужденных живот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вер-шению заключи-тельных меропри-ят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 по руководству и координации действий по ликвидации очага АЧС на территории города 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Установить следующие ограничения (во второй угрожаемой зоне):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 запретить вывоз свиней, продуктов и сырья, полученных от их убоя, за пределы района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 запретить продажу на рынках свиней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 запретить отделением связи прием от граждан посылок с продуктами и сырьем животного происхождения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нятия каран-тина в течение 6 месяце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 районов города Чебоксары, ГУ «Чебоксарская ГСББЖ» Госветслужбы Чувашии, МВД по Чувашии,</w:t>
            </w:r>
          </w:p>
          <w:p>
            <w:pPr>
              <w:pStyle w:val="Normal"/>
              <w:rPr/>
            </w:pPr>
            <w:r>
              <w:rPr/>
              <w:t>организации вне зависимости от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азрешить комплектование хозяйств поголовье свиней в бывшем эпизоотическом очаге и в 1 угрожаемой зоне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Через 1 год после снятия каран-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 районов города Чебоксары, ГУ «Чебоксарская ГСББЖ» Госветслужбы Чувашии, МВД по Чувашии,</w:t>
            </w:r>
          </w:p>
          <w:p>
            <w:pPr>
              <w:pStyle w:val="Normal"/>
              <w:rPr/>
            </w:pPr>
            <w:r>
              <w:rPr/>
              <w:t>организации вне зависимости от форм соб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Согласовано:                                                             Согласовано: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right="-447" w:hanging="0"/>
        <w:rPr>
          <w:sz w:val="28"/>
        </w:rPr>
      </w:pPr>
      <w:r>
        <w:rPr>
          <w:sz w:val="28"/>
        </w:rPr>
        <w:t xml:space="preserve">Руководитель Управления Россельхознадзора Руководитель Государственной </w:t>
      </w:r>
    </w:p>
    <w:p>
      <w:pPr>
        <w:pStyle w:val="Normal1"/>
        <w:tabs>
          <w:tab w:val="clear" w:pos="708"/>
          <w:tab w:val="left" w:pos="851" w:leader="none"/>
        </w:tabs>
        <w:snapToGrid w:val="true"/>
        <w:rPr>
          <w:szCs w:val="28"/>
        </w:rPr>
      </w:pPr>
      <w:r>
        <w:rPr>
          <w:szCs w:val="28"/>
        </w:rPr>
        <w:t>по Чувашской Республике                                 ветеринарной службы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Чувашской Республики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.Е.Дмитриев                                   Г.А.Яковлев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внутренних                  Главный врач ФГУЗ «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 по Чувашской Республике                          гигиены и эпидемиолог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увашской Республ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В.Тимофеев                                       Н.И.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ГУ                             Начальник ГУ «Чебокса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правление автомагистрали                              ГСББЖ» Госвет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ий Новгород – Уфа»                                   Чуваш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.Д.Мартынов                                              А.Л.Сидоренко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Arial Unicode MS;Tahoma" w:hAnsi="Arial Unicode MS;Tahoma" w:eastAsia="Arial Unicode MS;Tahoma" w:cs="Arial Unicode MS;Tahoma"/>
      <w:b/>
      <w:bCs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07" w:hanging="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07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6:00Z</dcterms:created>
  <dc:creator>Gorzdrav3</dc:creator>
  <dc:description/>
  <dc:language>en-US</dc:language>
  <cp:lastModifiedBy>delo</cp:lastModifiedBy>
  <cp:lastPrinted>2011-03-22T10:19:00Z</cp:lastPrinted>
  <dcterms:modified xsi:type="dcterms:W3CDTF">2011-03-22T13:06:00Z</dcterms:modified>
  <cp:revision>2</cp:revision>
  <dc:subject/>
  <dc:title>Чăваш Республики</dc:title>
</cp:coreProperties>
</file>